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RNATA TIPO</w:t>
      </w:r>
    </w:p>
    <w:p>
      <w:pPr>
        <w:pStyle w:val="Normal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a giornata del Centro è articolata in fasce orarie secondo un’organizzazione precisa. Le attività e le proposte variano di giorno in giorno in base ad un orario settimanale che dura tutto l’anno. Il Centro garantisce almeno 227 giorni di aper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Dalle 7.30 alle 09.00 </w:t>
      </w:r>
      <w:r>
        <w:rPr>
          <w:rFonts w:cs="Arial" w:ascii="Arial" w:hAnsi="Arial"/>
          <w:sz w:val="20"/>
          <w:szCs w:val="20"/>
        </w:rPr>
        <w:t xml:space="preserve">     servizio trasport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09:00 alle 09:15</w:t>
      </w:r>
      <w:r>
        <w:rPr>
          <w:rFonts w:cs="Arial" w:ascii="Arial" w:hAnsi="Arial"/>
          <w:sz w:val="20"/>
          <w:szCs w:val="20"/>
        </w:rPr>
        <w:t xml:space="preserve">   accoglienz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09:15 alle 10:00</w:t>
      </w:r>
      <w:r>
        <w:rPr>
          <w:rFonts w:cs="Arial" w:ascii="Arial" w:hAnsi="Arial"/>
          <w:sz w:val="20"/>
          <w:szCs w:val="20"/>
        </w:rPr>
        <w:t xml:space="preserve">   attività laborato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10:00 alle 10:15</w:t>
      </w:r>
      <w:r>
        <w:rPr>
          <w:rFonts w:cs="Arial" w:ascii="Arial" w:hAnsi="Arial"/>
          <w:sz w:val="20"/>
          <w:szCs w:val="20"/>
        </w:rPr>
        <w:t xml:space="preserve">   pausa caffè -merenda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10:15 alle 12:00</w:t>
      </w:r>
      <w:r>
        <w:rPr>
          <w:rFonts w:cs="Arial" w:ascii="Arial" w:hAnsi="Arial"/>
          <w:sz w:val="20"/>
          <w:szCs w:val="20"/>
        </w:rPr>
        <w:t xml:space="preserve">   continuazione attivit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12:30 alle 13,15</w:t>
      </w:r>
      <w:r>
        <w:rPr>
          <w:rFonts w:cs="Arial" w:ascii="Arial" w:hAnsi="Arial"/>
          <w:sz w:val="20"/>
          <w:szCs w:val="20"/>
        </w:rPr>
        <w:t xml:space="preserve">   pranzo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u w:val="single"/>
        </w:rPr>
        <w:t>Dalle 13,15 alle 13.45</w:t>
      </w:r>
      <w:r>
        <w:rPr>
          <w:rFonts w:cs="Arial" w:ascii="Arial" w:hAnsi="Arial"/>
          <w:color w:val="000000"/>
          <w:sz w:val="20"/>
          <w:szCs w:val="20"/>
        </w:rPr>
        <w:t xml:space="preserve">   igiene personal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13.45 alle 15:00</w:t>
      </w:r>
      <w:r>
        <w:rPr>
          <w:rFonts w:cs="Arial" w:ascii="Arial" w:hAnsi="Arial"/>
          <w:sz w:val="20"/>
          <w:szCs w:val="20"/>
        </w:rPr>
        <w:t xml:space="preserve">   attività laboratori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Dalle 14.30 alle 15.00</w:t>
      </w:r>
      <w:r>
        <w:rPr>
          <w:rFonts w:cs="Arial" w:ascii="Arial" w:hAnsi="Arial"/>
          <w:sz w:val="20"/>
          <w:szCs w:val="20"/>
        </w:rPr>
        <w:t xml:space="preserve">   uscita e trasporto per rientro a casa.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IGURE PROFESSIONALI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5"/>
        <w:spacing w:before="0" w:after="0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20"/>
        </w:rPr>
        <w:t>Per la realizzazione delle attività il Centro si avvale di un’èquipe, nel rispetto della L.R. 22/02 composta da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ordinatrice/or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ducatore Professional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tori Socio-Sanitar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sonale amministrativ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pervisore libero professionista esterno su richiesta dell’équipe.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IFICA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l fine di consentire la valutazione del servizio, la Direzione del Centro Diurno garantisce ai familiari e agli utenti la possibilità di esprimere la propria opinione attraverso questionari di soddisfazione, cassetta dei reclami (cassetta della posta). Vengono organizzati momenti formali di incontro fra i genitori o amministratori di sostegno e i responsabili della struttura finalizzati ad informare su scelte gestionali, organizzative e di funzionamento e ad accogliere perplessità, domande, suggeriment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Si organizzano inoltre incontri individuali almeno una volta all’anno o su richiesta dell’Assistente Sociale del Distretto. La Direzione del Centro è disponibile ad ulteriori incontri individuali su richiesta del familiare o ADS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</w:rPr>
      </w:pPr>
      <w:r>
        <w:rPr>
          <w:rFonts w:cs="Arial" w:ascii="Arial" w:hAnsi="Arial"/>
          <w:b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RARI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l Lunedì al Venerdì dalle 9:00 alle 16:00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>FONDAZIONE RIVIERA ONLUS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CARTA DEI SERVIZI 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4"/>
          <w:szCs w:val="4"/>
        </w:rPr>
      </w:pPr>
      <w:r>
        <w:rPr>
          <w:rFonts w:eastAsia="Arial" w:cs="Arial" w:ascii="Arial" w:hAnsi="Arial"/>
          <w:b/>
          <w:sz w:val="4"/>
          <w:szCs w:val="4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0"/>
          <w:szCs w:val="40"/>
        </w:rPr>
        <w:t xml:space="preserve"> </w:t>
      </w:r>
      <w:r>
        <w:rPr>
          <w:rFonts w:cs="Arial" w:ascii="Arial" w:hAnsi="Arial"/>
          <w:b/>
          <w:sz w:val="32"/>
          <w:szCs w:val="32"/>
        </w:rPr>
        <w:t>CENTRO DIURNO “IL QUADRIFOGLIO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863340" cy="2922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340" cy="292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hd w:fill="FABF8F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Via Pellestrina  n.2/A, 30034 Oriago di Mira –Venezi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Tel / fax 041.429741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-mail: quadrifoglio@fondazioneriviera.it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sito: </w:t>
      </w:r>
      <w:hyperlink r:id="rId3">
        <w:r>
          <w:rPr>
            <w:rStyle w:val="InternetLink"/>
            <w:rFonts w:cs="Arial" w:ascii="Arial" w:hAnsi="Arial"/>
            <w:color w:val="000000"/>
            <w:sz w:val="21"/>
            <w:szCs w:val="21"/>
            <w:u w:val="none"/>
          </w:rPr>
          <w:t>www.fondazioneriviera.</w:t>
        </w:r>
      </w:hyperlink>
      <w:r>
        <w:rPr>
          <w:rFonts w:cs="Arial" w:ascii="Arial" w:hAnsi="Arial"/>
          <w:sz w:val="21"/>
          <w:szCs w:val="21"/>
        </w:rPr>
        <w:t xml:space="preserve">com 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ffici amministrativi: tel. / fax 041 5639832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>e-ma:</w:t>
      </w:r>
      <w:r>
        <w:rPr>
          <w:rStyle w:val="InternetLink"/>
          <w:rFonts w:cs="Arial" w:ascii="Arial" w:hAnsi="Arial"/>
          <w:color w:val="000000"/>
          <w:sz w:val="21"/>
          <w:szCs w:val="21"/>
          <w:u w:val="none"/>
        </w:rPr>
        <w:t xml:space="preserve"> info@fondazioneriviera.it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highlight w:val="yellow"/>
        </w:rPr>
      </w:pPr>
      <w:r>
        <w:rPr>
          <w:rFonts w:cs="Arial" w:ascii="Arial" w:hAnsi="Arial"/>
          <w:sz w:val="22"/>
          <w:szCs w:val="22"/>
          <w:highlight w:val="yellow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Fondazione Riviera Onlus è un ente il cui unico socio è ANFFAS Onlus Riviera del Brenta. Vi è un consiglio di amministrazione composto da un Presidente, n. 2 Consiglieri e il Collegio dei Revisori dei conti. Il CDA ha nominato un Procuratore generale il quale deve rispondere al CD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entro Diurno Il Quadrifoglio è un servizio semi-residenziale rivolto a persone con disabilità intellettiva e relazional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ISSION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ffrire un servizio diurno rivolto a persone con disabilità intellettiva e relazionale nel rispetto della loro identità e nella promozione della loro qualità di vita, del loro benessere favorendo l’autonomia personale e l’inclusione social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RRITORIO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territorio in cui opera la Fondazione è quello circoscritto dall’ULSS 3 e in particolare del Distretto sud dell’ex Ulss 13. Si tratta dunque dei  Comuni di: Mira, Dolo, Fossò, Vigonovo, Campagna Lupia, Camponogara, Campolongo Maggiore, Strà, Fiesso D’Artico, Pianiga.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</w:t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TINATARI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Centro Diurno “Il Quadrifoglio” accoglie persone con disabilità di età compresa, di norma, tra i 18 e i 64 anni di età. Il Centro è autorizzato come da DGR 84/2007 L.R. 22 per un numero massimo di 12 persone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jc w:val="center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FUNZIONAMENTO DEL CENTRO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’accoglienza della persona avviene attraverso un inserimento graduale e programmato. Dopo una prima osservazione delle competenze, dei limiti e delle necessità dell’utente attraverso il coinvolgimento attivo delle persone con disabilità e della relativa famiglia, viene steso un Progetto Personalizzato per ogni ospite, che punta al raggiungimento di una qualità di vita soddisfacente. Vengono individuati una serie di obbiettivi personalizzati e attività rispetto all'area delle autonomie, attività socio ricreative, relazionali  e occupazionali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A ciascun utente vengono fatte proposte diverse, a volte di tipo individuale, a volte di piccolo, medio e grande gruppo, ponendo attenzione alla strutturazione di un clima di accoglienza, di ascolto e di scambi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Il Progetto Personalizzato viene rivisto annualmente, con una costante attenzione ai cambiamenti, all’evoluzione o involuzione del singolo, presentato alla famiglia, per condividere il più possibile gli aspetti dell’intervent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garantire la continuità del Progetto Personalizzato è importante che le persone inserite frequentino con regolarità la struttura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E’ garantito il servizio di trasporto da e verso il Centro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TTIVITA’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entro Diurno opera sulla base di Progetti Educativi Personalizzati mediant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educ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didat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boratori artistic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integran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ludiche e ricreative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cite nel territori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come da programmazione annuale sulla base di quanto previsto dal DGR 740.</w:t>
      </w:r>
    </w:p>
    <w:p>
      <w:pPr>
        <w:pStyle w:val="Normal"/>
        <w:jc w:val="both"/>
        <w:rPr>
          <w:rFonts w:ascii="Arial" w:hAnsi="Arial" w:cs="Arial"/>
          <w:color w:val="FF0000"/>
          <w:sz w:val="6"/>
          <w:szCs w:val="6"/>
        </w:rPr>
      </w:pPr>
      <w:r>
        <w:rPr>
          <w:rFonts w:cs="Arial" w:ascii="Arial" w:hAnsi="Arial"/>
          <w:color w:val="FF0000"/>
          <w:sz w:val="6"/>
          <w:szCs w:val="6"/>
        </w:rPr>
      </w:r>
    </w:p>
    <w:p>
      <w:pPr>
        <w:pStyle w:val="Normal"/>
        <w:shd w:fill="FABF8F" w:val="clear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DALITA’ DI  ACCESSO AL SERVIZIO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famigliare interessato può, previo appuntamento con la coordinatrice/ore, visitare il Centro durante l’orario di apertura, per assumere informazioni generali, orari, servizi e per una prima raccolta delle aspettative. In questa fase verrà consegnata la Carta dei Servizi ed il relativo Regolamento del Centro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er accedere al Centro, il famigliare/ADS della persona con disabilità deve contattare i Servizi Sociali del Comune di appartenenza o l’Assistente Sociale del Distretto Socio-Sanitario di appartenenza. L’inserimento della persona è subordinata all’esito della  valutazione dell’U.V.M.D del Distretto Socio-Sanitario di competenza, che valuta la richiesta, individua la diagnosi e definisce il progetto individuale. Vengono inoltre definite le modalità e i tempi di accesso, i tempi di verifica del progetto di inserimento e il punteggio di gravità.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shd w:fill="FABF8F" w:val="clear"/>
        <w:rPr/>
      </w:pPr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b/>
          <w:sz w:val="20"/>
          <w:szCs w:val="20"/>
        </w:rPr>
        <w:t>DIMISSIONI</w:t>
      </w:r>
    </w:p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dimissioni di un utente dal Centro Diurno possono avvenire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su richiesta del familiare o Tutore/Amministratore di sostegn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aggravamento della situazione di salute, tale da non           consentire più la frequenza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nidoneità del Centro nel rispondere ai bisogni del soggetto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- assenze dell’ospite per periodi prolungati come previsto da DGR 740/2015.</w:t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720" w:right="1361" w:gutter="0" w:header="0" w:top="993" w:footer="709" w:bottom="851"/>
      <w:pgNumType w:fmt="decimal"/>
      <w:cols w:num="2" w:space="23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Edizione Gennaio 20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  <w:sz w:val="20"/>
      <w:szCs w:val="20"/>
    </w:rPr>
  </w:style>
  <w:style w:type="character" w:styleId="WW8Num3z0">
    <w:name w:val="WW8Num3z0"/>
    <w:qFormat/>
    <w:rPr>
      <w:rFonts w:ascii="Symbol" w:hAnsi="Symbol" w:cs="Symbol"/>
      <w:color w:val="000000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Carpredefinitoparagrafo2">
    <w:name w:val="Car. predefinito paragrafo2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inotaapidipagina">
    <w:name w:val="Caratteri nota a piè di pagina"/>
    <w:qFormat/>
    <w:rPr/>
  </w:style>
  <w:style w:type="character" w:styleId="Caratterinotadichiusura">
    <w:name w:val="Caratteri nota di chiusura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ondazioneriviera.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6:47:00Z</dcterms:created>
  <dc:creator>Utente</dc:creator>
  <dc:description/>
  <cp:keywords/>
  <dc:language>en-US</dc:language>
  <cp:lastModifiedBy>Barbara</cp:lastModifiedBy>
  <cp:lastPrinted>1995-11-21T17:41:00Z</cp:lastPrinted>
  <dcterms:modified xsi:type="dcterms:W3CDTF">2023-10-13T06:47:00Z</dcterms:modified>
  <cp:revision>2</cp:revision>
  <dc:subject/>
  <dc:title>competenza che, valuta la richiesta, individua la diagnosi e  definisce il progetto generale</dc:title>
</cp:coreProperties>
</file>